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08190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905" cy="351790"/>
                        </a:xfrm>
                        <a:prstGeom prst="rect"/>
                        <a:solidFill>
                          <a:srgbClr val="A6A6A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MOÇÃO DE APLAUSOS Nº 12, de 202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rokecolor="#000000" strokeweight="0pt" style="position:absolute;rotation:-0;width:400.15pt;height:27.7pt;mso-wrap-distance-left:9.05pt;mso-wrap-distance-right:9.05pt;mso-wrap-distance-top:0pt;mso-wrap-distance-bottom:0pt;margin-top:-0.35pt;mso-position-vertical-relative:text;margin-left:33.8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MOÇÃO DE APLAUSOS Nº 12, de 20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4945</wp:posOffset>
                </wp:positionH>
                <wp:positionV relativeFrom="paragraph">
                  <wp:posOffset>232410</wp:posOffset>
                </wp:positionV>
                <wp:extent cx="3186430" cy="1096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1096645"/>
                        </a:xfrm>
                        <a:prstGeom prst="rect"/>
                        <a:solidFill>
                          <a:srgbClr val="A6A6A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oção de Aplausos e Congratulações para o Senhor André Luiz de Almeida Mendonça, atual Ministro da Justiça e Segurança Pública do Brasil.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rokecolor="#000000" strokeweight="0pt" style="position:absolute;rotation:-0;width:250.9pt;height:86.35pt;mso-wrap-distance-left:9.05pt;mso-wrap-distance-right:9.05pt;mso-wrap-distance-top:0pt;mso-wrap-distance-bottom:0pt;margin-top:18.3pt;mso-position-vertical-relative:text;margin-left:215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Moção de Aplausos e Congratulações para o Senhor André Luiz de Almeida Mendonça, atual Ministro da Justiça e Segurança Pública do Brasil.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nhor Presidente,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esento à Mesa, por meio das formalidades regimentais, esta Moção de Aplausos e Congratulações para o Senhor André Luiz de Almeida Mendonça, atual Ministro da Justiça e Segurança Pública do Brasil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ré Mendonça, como é conhecido, foi morador do município de Itanhaém, onde frequentou os estudos, sendo aluno da Escola “Benedito Calixto” por quatro anos, cursando o ensino fundamental. Conviveu intensamente com os jovens da sua época, sendo fanático por futebol, um assíduo frequentador do Clube Náutico, marcando toda sua infância. </w:t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u pai durante esse período era gerente do Banespa, o Sr. Luiz Antônio Mendonça e seu tio Adilson Mendonça foi um atuante Delegado de Polícia. E ainda hoje sua mãe, Maria Rosa é moradora da nossa cidade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do em  em 1993 na Faculdade de Direito de  (), no interior de , Mendonça concluiu   em    pela   ,  pela  (), com dissertação sobre  e , e recebeu a avaliação mais alta pela tese de  </w:t>
      </w:r>
      <w:r>
        <w:rPr>
          <w:rFonts w:cs="Times New Roman" w:ascii="Times New Roman" w:hAnsi="Times New Roman"/>
          <w:i/>
          <w:iCs/>
          <w:sz w:val="24"/>
          <w:szCs w:val="24"/>
        </w:rPr>
        <w:t>Estado de Derecho y Gobernanza Global</w:t>
      </w:r>
      <w:r>
        <w:rPr>
          <w:rFonts w:cs="Times New Roman" w:ascii="Times New Roman" w:hAnsi="Times New Roman"/>
          <w:sz w:val="24"/>
          <w:szCs w:val="24"/>
        </w:rPr>
        <w:t> ("Estado de Direito e Governança Global") na mesma universidade. É professor visitante em Salamanca e na . É Bacharel em  pela , em , e atua como  na  "Esperança de Brasília", em Brasília, de forma não remunerada. 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i advogado da  até ingressar na carreira de advogado da União, em 2000. 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ndonça foi diretor do Departamento de Patrimônio Público e Probidade Administrativa, nomeado pelo então advogado-geral , e coordenou o Grupo Permanente de Atuação Pró-Ativa da AGU, que em 2010 ajudou a recuperar parte dos R$ 169 milhões, os quais seriam usados na construção do  de , desviados dos . Entre os condenados estavam o juiz  e o então senador . </w:t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mbém ganhou destaque na AGU ao ser vencedor da categoria especial do Prêmio Innovare/2011 — que homenageia práticas eficientes no , ,  e . O Innovare reconheceu as práticas de combate à corrupção adotadas pela AGU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re 2016 e 2018, foi assessor especial do ministro , da . Na madrugada de 28 de abril de 2020, foi publicada no  (DOU) a sua nomeação pelo presidente Jair Bolsonaro para assumir o , após o pedido de exoneração do então ministro 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nte do exposto, requer-se a aprovação desta proposição como forma de manifestar nossa alegria, satisfação, admiração e orgulho em aprovar esta MOÇÃO DE APLAUSOS E CONGRATULAÇÕES para o Senhor André Luiz de Almeida Mendonça, por relevantes serviços prestados e pela brilhante trajetória. 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Sala “D. Idílio José Soares”, 11 de maio de 2020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color w:val="3C4043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3C4043"/>
          <w:sz w:val="21"/>
          <w:szCs w:val="21"/>
          <w:shd w:fill="FFFFFF" w:val="clear"/>
        </w:rPr>
      </w:r>
    </w:p>
    <w:p>
      <w:pPr>
        <w:pStyle w:val="Normal"/>
        <w:ind w:firstLine="1701"/>
        <w:jc w:val="both"/>
        <w:rPr>
          <w:rFonts w:ascii="Arial" w:hAnsi="Arial" w:cs="Arial"/>
          <w:color w:val="3C4043"/>
          <w:sz w:val="21"/>
          <w:szCs w:val="21"/>
          <w:shd w:fill="FFFFFF" w:val="clear"/>
        </w:rPr>
      </w:pPr>
      <w:r>
        <w:rPr>
          <w:rFonts w:cs="Arial" w:ascii="Arial" w:hAnsi="Arial"/>
          <w:color w:val="3C4043"/>
          <w:sz w:val="21"/>
          <w:szCs w:val="21"/>
          <w:shd w:fill="FFFFFF" w:val="clear"/>
        </w:rPr>
      </w:r>
    </w:p>
    <w:p>
      <w:pPr>
        <w:pStyle w:val="Normal"/>
        <w:ind w:firstLine="1701"/>
        <w:jc w:val="both"/>
        <w:rPr>
          <w:rFonts w:ascii="Arial" w:hAnsi="Arial" w:cs="Arial"/>
          <w:color w:val="3C4043"/>
          <w:sz w:val="21"/>
          <w:szCs w:val="21"/>
          <w:shd w:fill="FFFFFF" w:val="clear"/>
          <w:lang w:val="en-US" w:eastAsia="en-US"/>
        </w:rPr>
      </w:pPr>
      <w:r>
        <w:rPr>
          <w:rFonts w:cs="Arial" w:ascii="Arial" w:hAnsi="Arial"/>
          <w:color w:val="3C4043"/>
          <w:sz w:val="21"/>
          <w:szCs w:val="21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370</wp:posOffset>
                </wp:positionH>
                <wp:positionV relativeFrom="paragraph">
                  <wp:posOffset>208915</wp:posOffset>
                </wp:positionV>
                <wp:extent cx="5081905" cy="6089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905" cy="608965"/>
                        </a:xfrm>
                        <a:prstGeom prst="rect"/>
                        <a:solidFill>
                          <a:srgbClr val="A6A6A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DIOMÁRIO DE SOUZA OLIVEI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Vereador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Vereado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rokecolor="#000000" strokeweight="0pt" style="position:absolute;rotation:-0;width:400.15pt;height:47.95pt;mso-wrap-distance-left:9.05pt;mso-wrap-distance-right:9.05pt;mso-wrap-distance-top:0pt;mso-wrap-distance-bottom:0pt;margin-top:16.45pt;mso-position-vertical-relative:text;margin-left:3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DIOMÁRIO DE SOUZA OLIVEI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Vereador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Veread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01"/>
        <w:jc w:val="both"/>
        <w:rPr>
          <w:rFonts w:ascii="Arial" w:hAnsi="Arial" w:cs="Arial"/>
          <w:color w:val="3C4043"/>
          <w:sz w:val="21"/>
          <w:szCs w:val="21"/>
          <w:shd w:fill="FFFFFF" w:val="clear"/>
        </w:rPr>
      </w:pPr>
      <w:r>
        <w:rPr>
          <w:rFonts w:cs="Arial" w:ascii="Arial" w:hAnsi="Arial"/>
          <w:color w:val="3C4043"/>
          <w:sz w:val="21"/>
          <w:szCs w:val="21"/>
          <w:shd w:fill="FFFFFF" w:val="clear"/>
        </w:rPr>
      </w:r>
    </w:p>
    <w:p>
      <w:pPr>
        <w:pStyle w:val="Normal"/>
        <w:spacing w:before="0" w:after="200"/>
        <w:ind w:firstLine="1701"/>
        <w:jc w:val="both"/>
        <w:rPr>
          <w:rFonts w:ascii="Arial" w:hAnsi="Arial" w:cs="Arial"/>
          <w:color w:val="3C4043"/>
          <w:sz w:val="21"/>
          <w:szCs w:val="21"/>
          <w:shd w:fill="FFFFFF" w:val="clear"/>
        </w:rPr>
      </w:pPr>
      <w:r>
        <w:rPr>
          <w:rFonts w:cs="Arial" w:ascii="Arial" w:hAnsi="Arial"/>
          <w:color w:val="3C4043"/>
          <w:sz w:val="21"/>
          <w:szCs w:val="21"/>
          <w:shd w:fill="FFFFFF" w:val="clear"/>
        </w:rPr>
      </w:r>
    </w:p>
    <w:sectPr>
      <w:footerReference w:type="default" r:id="rId2"/>
      <w:type w:val="nextPage"/>
      <w:pgSz w:w="11906" w:h="16838"/>
      <w:pgMar w:left="1701" w:right="849" w:gutter="0" w:header="0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oção nº 12/202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firstLine="1985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idgetpanelink">
    <w:name w:val="widget-pane-link"/>
    <w:basedOn w:val="Fontepargpadr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57:00Z</dcterms:created>
  <dc:creator>Andrea Maria Morera de Campos</dc:creator>
  <dc:description/>
  <cp:keywords/>
  <dc:language>en-US</dc:language>
  <cp:lastModifiedBy>Ricardo Nóbrega Antônio</cp:lastModifiedBy>
  <cp:lastPrinted>2020-05-13T10:12:00Z</cp:lastPrinted>
  <dcterms:modified xsi:type="dcterms:W3CDTF">2020-05-14T13:57:00Z</dcterms:modified>
  <cp:revision>3</cp:revision>
  <dc:subject/>
  <dc:title/>
</cp:coreProperties>
</file>